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ЕРИЈУМИ ОЦЕЊИВАЊА УЧЕНИКА У СРЕДЊОЈ ШКОЛ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rFonts w:cs="Arial"/>
          <w:b/>
          <w:sz w:val="28"/>
          <w:szCs w:val="28"/>
        </w:rPr>
        <w:t xml:space="preserve">Наставни предмет: </w:t>
      </w:r>
      <w:r>
        <w:rPr>
          <w:b/>
          <w:sz w:val="28"/>
          <w:szCs w:val="28"/>
          <w:lang w:val="sr-RS"/>
        </w:rPr>
        <w:t xml:space="preserve">Рачунарство - </w:t>
      </w:r>
      <w:r>
        <w:rPr>
          <w:b/>
          <w:sz w:val="28"/>
          <w:szCs w:val="28"/>
        </w:rPr>
        <w:t xml:space="preserve">3D, </w:t>
      </w:r>
      <w:r>
        <w:rPr>
          <w:b/>
          <w:sz w:val="28"/>
          <w:szCs w:val="28"/>
          <w:lang w:val="sr-RS"/>
        </w:rPr>
        <w:t>ТОНЕ</w:t>
      </w:r>
      <w:r>
        <w:rPr>
          <w:b/>
          <w:sz w:val="28"/>
          <w:szCs w:val="28"/>
          <w:lang w:val="en-GB"/>
        </w:rPr>
        <w:t>, СТОЛАР, ОПЕРАТЕР ЗА ИЗРАДУ НАМЕШ</w:t>
      </w:r>
      <w:r>
        <w:rPr>
          <w:b/>
          <w:sz w:val="28"/>
          <w:szCs w:val="28"/>
          <w:lang w:val="sr-RS"/>
        </w:rPr>
        <w:t xml:space="preserve">ТАЈА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GB"/>
        </w:rPr>
        <w:t xml:space="preserve">II </w:t>
      </w:r>
      <w:r>
        <w:rPr>
          <w:b/>
          <w:sz w:val="28"/>
          <w:szCs w:val="28"/>
          <w:lang w:val="sr-RS"/>
        </w:rPr>
        <w:t>разред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од у платформу за 3Д моделовањ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ЦЕ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П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дличан (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градиво, надограђује и примењује у практичном раду стечена знања. Самостално образлаже садржај наводећи и своје примере, решава и графички приказује и сложене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Врши правилан одабир </w:t>
            </w:r>
            <w:r>
              <w:rPr>
                <w:rFonts w:cs="Arial" w:ascii="Arial" w:hAnsi="Arial"/>
                <w:lang w:val="sr-RS"/>
              </w:rPr>
              <w:t>алата и примењује их у захтевним и непознатим задацима.</w:t>
            </w:r>
            <w:r>
              <w:rPr>
                <w:rFonts w:cs="Arial" w:ascii="Arial" w:hAnsi="Arial"/>
              </w:rPr>
              <w:t xml:space="preserve"> Израђује самостално </w:t>
            </w:r>
            <w:r>
              <w:rPr>
                <w:rFonts w:cs="Arial" w:ascii="Arial" w:hAnsi="Arial"/>
                <w:lang w:val="sr-RS"/>
              </w:rPr>
              <w:t>моделе, унапређује их и истражује могућности програма у конкретним проблемима задатка</w:t>
            </w:r>
            <w:r>
              <w:rPr>
                <w:rFonts w:cs="Arial" w:ascii="Arial" w:hAnsi="Arial"/>
              </w:rPr>
              <w:t>. Јасно и прецизно се графички изражава. Повезује податке, корелише стечена знања са садржајима из других предмета. Може преносити своја знања другима и јасно излаже своје ставове о проблематиц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Врло добар (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Репродукује и разуме одређени наставни садржај. Препознаје темељне појмове, у стању је да надогради стечена знања. Садржај образлаже углавном самостално, користи задате примере и самостално решава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самостално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. Ретко не може да да решење за сложене проблеме и није самосталан у решавању сложенијих задатака. Јасно се графички изражава. Несигурно износи аргумен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бар (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је површан у његовој примени. Садржај може образложити користећи задате примере, али уз интервенцију наставника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 xml:space="preserve"> уз помоћ наставника. Даје решење сложенијих задатака уз интервенцију наставника. Графички је у стању да се изрази. Нејасан је у аргументациј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вољан (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не зна да га примени ни образложи користећи задате примере. Не повезјуује податке. Објашњава функције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, али често греши, чак и приликом решавања једноставних проблема и задатака. Графички се изражава уз помоћ наставника. Аргументује површно и несигурно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 па је нејаса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Недовољан 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не препознаје темељне појмове, или их само може навести. Не показује разумевање садржаја ни уз помоћ наставника није у стању самостално да га репродукује и примени. Не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Не израђује  </w:t>
            </w:r>
            <w:r>
              <w:rPr>
                <w:rFonts w:cs="Arial" w:ascii="Arial" w:hAnsi="Arial"/>
                <w:lang w:val="sr-RS"/>
              </w:rPr>
              <w:t>модел н</w:t>
            </w:r>
            <w:r>
              <w:rPr>
                <w:rFonts w:cs="Arial" w:ascii="Arial" w:hAnsi="Arial"/>
              </w:rPr>
              <w:t>амештаја ни уз помоћ наставника. Графички се изражава нејасно, греши и поред интервенције наставника. Не аргументује, не повезује податке и не може самостално да их интерпретир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Подешавања и контрола радног окружења расположивог програ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ЦЕ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П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дличан (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градиво, надограђује и примењује у практичном раду стечена знања. Самостално образлаже садржај наводећи и своје примере, решава и графички приказује и сложене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Врши правилан одабир </w:t>
            </w:r>
            <w:r>
              <w:rPr>
                <w:rFonts w:cs="Arial" w:ascii="Arial" w:hAnsi="Arial"/>
                <w:lang w:val="sr-RS"/>
              </w:rPr>
              <w:t>алата и примењује их у захтевним и непознатим задацима.</w:t>
            </w:r>
            <w:r>
              <w:rPr>
                <w:rFonts w:cs="Arial" w:ascii="Arial" w:hAnsi="Arial"/>
              </w:rPr>
              <w:t xml:space="preserve"> Израђује самостално </w:t>
            </w:r>
            <w:r>
              <w:rPr>
                <w:rFonts w:cs="Arial" w:ascii="Arial" w:hAnsi="Arial"/>
                <w:lang w:val="sr-RS"/>
              </w:rPr>
              <w:t>моделе, унапређује их и истражује могућности програма у конкретним проблемима задатка</w:t>
            </w:r>
            <w:r>
              <w:rPr>
                <w:rFonts w:cs="Arial" w:ascii="Arial" w:hAnsi="Arial"/>
              </w:rPr>
              <w:t>. Јасно и прецизно се графички изражава. Повезује податке, корелише стечена знања са садржајима из других предмета. Може преносити своја знања другима и јасно излаже своје ставове о проблематиц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Врло добар (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Репродукује и разуме одређени наставни садржај. Препознаје темељне појмове, у стању је да надогради стечена знања. Садржај образлаже углавном самостално, користи задате примере и самостално решава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самостално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. Ретко не може да да решење за сложене проблеме и није самосталан у решавању сложенијих задатака. Јасно се графички изражава. Несигурно износи аргумен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бар (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је површан у његовој примени. Садржај може образложити користећи задате примере, али уз интервенцију наставника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 xml:space="preserve"> уз помоћ наставника. Даје решење сложенијих задатака уз интервенцију наставника. Графички је у стању да се изрази. Нејасан је у аргументациј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вољан (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не зна да га примени ни образложи користећи задате примере. Не повезјуује податке. Објашњава функције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, али често греши, чак и приликом решавања једноставних проблема и задатака. Графички се изражава уз помоћ наставника. Аргументује површно и несигурно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 па је нејаса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Недовољан 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не препознаје темељне појмове, или их само може навести. Не показује разумевање садржаја ни уз помоћ наставника није у стању самостално да га репродукује и примени. Не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Не израђује  </w:t>
            </w:r>
            <w:r>
              <w:rPr>
                <w:rFonts w:cs="Arial" w:ascii="Arial" w:hAnsi="Arial"/>
                <w:lang w:val="sr-RS"/>
              </w:rPr>
              <w:t>модел н</w:t>
            </w:r>
            <w:r>
              <w:rPr>
                <w:rFonts w:cs="Arial" w:ascii="Arial" w:hAnsi="Arial"/>
              </w:rPr>
              <w:t>амештаја ни уз помоћ наставника. Графички се изражава нејасно, греши и поред интервенције наставника. Не аргументује, не повезује податке и не може самостално да их интерпретир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Рад са карактеристичним алати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ЦЕ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П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дличан (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градиво, надограђује и примењује у практичном раду стечена знања. Самостално образлаже садржај наводећи и своје примере, решава и графички приказује и сложене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Врши правилан одабир </w:t>
            </w:r>
            <w:r>
              <w:rPr>
                <w:rFonts w:cs="Arial" w:ascii="Arial" w:hAnsi="Arial"/>
                <w:lang w:val="sr-RS"/>
              </w:rPr>
              <w:t>алата и примењује их у захтевним и непознатим задацима.</w:t>
            </w:r>
            <w:r>
              <w:rPr>
                <w:rFonts w:cs="Arial" w:ascii="Arial" w:hAnsi="Arial"/>
              </w:rPr>
              <w:t xml:space="preserve"> Израђује самостално </w:t>
            </w:r>
            <w:r>
              <w:rPr>
                <w:rFonts w:cs="Arial" w:ascii="Arial" w:hAnsi="Arial"/>
                <w:lang w:val="sr-RS"/>
              </w:rPr>
              <w:t>моделе, унапређује их и истражује могућности програма у конкретним проблемима задатка</w:t>
            </w:r>
            <w:r>
              <w:rPr>
                <w:rFonts w:cs="Arial" w:ascii="Arial" w:hAnsi="Arial"/>
              </w:rPr>
              <w:t>. Јасно и прецизно се графички изражава. Повезује податке, корелише стечена знања са садржајима из других предмета. Може преносити своја знања другима и јасно излаже своје ставове о проблематиц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Врло добар (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Репродукује и разуме одређени наставни садржај. Препознаје темељне појмове, у стању је да надогради стечена знања. Садржај образлаже углавном самостално, користи задате примере и самостално решава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самостално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. Ретко не може да да решење за сложене проблеме и није самосталан у решавању сложенијих задатака. Јасно се графички изражава. Несигурно износи аргумен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бар (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је површан у његовој примени. Садржај може образложити користећи задате примере, али уз интервенцију наставника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 xml:space="preserve"> уз помоћ наставника. Даје решење сложенијих задатака уз интервенцију наставника. Графички је у стању да се изрази. Нејасан је у аргументациј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вољан (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не зна да га примени ни образложи користећи задате примере. Не повезјуује податке. Објашњава функције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, али често греши, чак и приликом решавања једноставних проблема и задатака. Графички се изражава уз помоћ наставника. Аргументује површно и несигурно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 па је нејаса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Недовољан 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не препознаје темељне појмове, или их само може навести. Не показује разумевање садржаја ни уз помоћ наставника није у стању самостално да га репродукује и примени. Не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Не израђује  </w:t>
            </w:r>
            <w:r>
              <w:rPr>
                <w:rFonts w:cs="Arial" w:ascii="Arial" w:hAnsi="Arial"/>
                <w:lang w:val="sr-RS"/>
              </w:rPr>
              <w:t>модел н</w:t>
            </w:r>
            <w:r>
              <w:rPr>
                <w:rFonts w:cs="Arial" w:ascii="Arial" w:hAnsi="Arial"/>
              </w:rPr>
              <w:t>амештаја ни уз помоћ наставника. Графички се изражава нејасно, греши и поред интервенције наставника. Не аргументује, не повезује податке и не може самостално да их интерпретира.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Рад са објекти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ЦЕ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П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дличан (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градиво, надограђује и примењује у практичном раду стечена знања. Самостално образлаже садржај наводећи и своје примере, решава и графички приказује и сложене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Врши правилан одабир </w:t>
            </w:r>
            <w:r>
              <w:rPr>
                <w:rFonts w:cs="Arial" w:ascii="Arial" w:hAnsi="Arial"/>
                <w:lang w:val="sr-RS"/>
              </w:rPr>
              <w:t>алата и примењује их у захтевним и непознатим задацима.</w:t>
            </w:r>
            <w:r>
              <w:rPr>
                <w:rFonts w:cs="Arial" w:ascii="Arial" w:hAnsi="Arial"/>
              </w:rPr>
              <w:t xml:space="preserve"> Израђује самостално </w:t>
            </w:r>
            <w:r>
              <w:rPr>
                <w:rFonts w:cs="Arial" w:ascii="Arial" w:hAnsi="Arial"/>
                <w:lang w:val="sr-RS"/>
              </w:rPr>
              <w:t>моделе, унапређује их и истражује могућности програма у конкретним проблемима задатка</w:t>
            </w:r>
            <w:r>
              <w:rPr>
                <w:rFonts w:cs="Arial" w:ascii="Arial" w:hAnsi="Arial"/>
              </w:rPr>
              <w:t>. Јасно и прецизно се графички изражава. Повезује податке, корелише стечена знања са садржајима из других предмета. Може преносити своја знања другима и јасно излаже своје ставове о проблематиц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Врло добар (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Репродукује и разуме одређени наставни садржај. Препознаје темељне појмове, у стању је да надогради стечена знања. Садржај образлаже углавном самостално, користи задате примере и самостално решава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самостално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. Ретко не може да да решење за сложене проблеме и није самосталан у решавању сложенијих задатака. Јасно се графички изражава. Несигурно износи аргумен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бар (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је површан у његовој примени. Садржај може образложити користећи задате примере, али уз интервенцију наставника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 xml:space="preserve"> уз помоћ наставника. Даје решење сложенијих задатака уз интервенцију наставника. Графички је у стању да се изрази. Нејасан је у аргументациј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вољан (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не зна да га примени ни образложи користећи задате примере. Не повезјуује податке. Објашњава функције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, али често греши, чак и приликом решавања једноставних проблема и задатака. Графички се изражава уз помоћ наставника. Аргументује површно и несигурно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 па је нејаса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Недовољан 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не препознаје темељне појмове, или их само може навести. Не показује разумевање садржаја ни уз помоћ наставника није у стању самостално да га репродукује и примени. Не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Не израђује  </w:t>
            </w:r>
            <w:r>
              <w:rPr>
                <w:rFonts w:cs="Arial" w:ascii="Arial" w:hAnsi="Arial"/>
                <w:lang w:val="sr-RS"/>
              </w:rPr>
              <w:t>модел н</w:t>
            </w:r>
            <w:r>
              <w:rPr>
                <w:rFonts w:cs="Arial" w:ascii="Arial" w:hAnsi="Arial"/>
              </w:rPr>
              <w:t>амештаја ни уз помоћ наставника. Графички се изражава нејасно, греши и поред интервенције наставника. Не аргументује, не повезује податке и не може самостално да их интерпретира.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вод у платформу за 3д моделовањ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ЦЕ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П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дличан (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градиво, надограђује и примењује у практичном раду стечена знања. Самостално образлаже садржај наводећи и своје примере, решава и графички приказује и сложене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Врши правилан одабир </w:t>
            </w:r>
            <w:r>
              <w:rPr>
                <w:rFonts w:cs="Arial" w:ascii="Arial" w:hAnsi="Arial"/>
                <w:lang w:val="sr-RS"/>
              </w:rPr>
              <w:t>алата и примењује их у захтевним и непознатим задацима.</w:t>
            </w:r>
            <w:r>
              <w:rPr>
                <w:rFonts w:cs="Arial" w:ascii="Arial" w:hAnsi="Arial"/>
              </w:rPr>
              <w:t xml:space="preserve"> Израђује самостално </w:t>
            </w:r>
            <w:r>
              <w:rPr>
                <w:rFonts w:cs="Arial" w:ascii="Arial" w:hAnsi="Arial"/>
                <w:lang w:val="sr-RS"/>
              </w:rPr>
              <w:t>моделе, унапређује их и истражује могућности програма у конкретним проблемима задатка</w:t>
            </w:r>
            <w:r>
              <w:rPr>
                <w:rFonts w:cs="Arial" w:ascii="Arial" w:hAnsi="Arial"/>
              </w:rPr>
              <w:t>. Јасно и прецизно се графички изражава. Повезује податке, корелише стечена знања са садржајима из других предмета. Може преносити своја знања другима и јасно излаже своје ставове о проблематиц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Врло добар (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Репродукује и разуме одређени наставни садржај. Препознаје темељне појмове, у стању је да надогради стечена знања. Садржај образлаже углавном самостално, користи задате примере и самостално решава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самостално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. Ретко не може да да решење за сложене проблеме и није самосталан у решавању сложенијих задатака. Јасно се графички изражава. Несигурно износи аргумен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бар (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је површан у његовој примени. Садржај може образложити користећи задате примере, али уз интервенцију наставника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 xml:space="preserve"> уз помоћ наставника. Даје решење сложенијих задатака уз интервенцију наставника. Графички је у стању да се изрази. Нејасан је у аргументациј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вољан (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не зна да га примени ни образложи користећи задате примере. Не повезјуује податке. Објашњава функције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, али често греши, чак и приликом решавања једноставних проблема и задатака. Графички се изражава уз помоћ наставника. Аргументује површно и несигурно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 па је нејаса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Недовољан 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не препознаје темељне појмове, или их само може навести. Не показује разумевање садржаја ни уз помоћ наставника није у стању самостално да га репродукује и примени. Не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Не израђује  </w:t>
            </w:r>
            <w:r>
              <w:rPr>
                <w:rFonts w:cs="Arial" w:ascii="Arial" w:hAnsi="Arial"/>
                <w:lang w:val="sr-RS"/>
              </w:rPr>
              <w:t>модел н</w:t>
            </w:r>
            <w:r>
              <w:rPr>
                <w:rFonts w:cs="Arial" w:ascii="Arial" w:hAnsi="Arial"/>
              </w:rPr>
              <w:t>амештаја ни уз помоћ наставника. Графички се изражава нејасно, греши и поред интервенције наставника. Не аргументује, не повезује податке и не може самостално да их интерпретира.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Основни концепти 3Д приказивања у расположивом програм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ЦЕ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П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дличан (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градиво, надограђује и примењује у практичном раду стечена знања. Самостално образлаже садржај наводећи и своје примере, решава и графички приказује и сложене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Врши правилан одабир </w:t>
            </w:r>
            <w:r>
              <w:rPr>
                <w:rFonts w:cs="Arial" w:ascii="Arial" w:hAnsi="Arial"/>
                <w:lang w:val="sr-RS"/>
              </w:rPr>
              <w:t>алата и примењује их у захтевним и непознатим задацима.</w:t>
            </w:r>
            <w:r>
              <w:rPr>
                <w:rFonts w:cs="Arial" w:ascii="Arial" w:hAnsi="Arial"/>
              </w:rPr>
              <w:t xml:space="preserve"> Израђује самостално </w:t>
            </w:r>
            <w:r>
              <w:rPr>
                <w:rFonts w:cs="Arial" w:ascii="Arial" w:hAnsi="Arial"/>
                <w:lang w:val="sr-RS"/>
              </w:rPr>
              <w:t>моделе, унапређује их и истражује могућности програма у конкретним проблемима задатка</w:t>
            </w:r>
            <w:r>
              <w:rPr>
                <w:rFonts w:cs="Arial" w:ascii="Arial" w:hAnsi="Arial"/>
              </w:rPr>
              <w:t>. Јасно и прецизно се графички изражава. Повезује податке, корелише стечена знања са садржајима из других предмета. Може преносити своја знања другима и јасно излаже своје ставове о проблематиц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Врло добар (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Репродукује и разуме одређени наставни садржај. Препознаје темељне појмове, у стању је да надогради стечена знања. Садржај образлаже углавном самостално, користи задате примере и самостално решава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самостално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. Ретко не може да да решење за сложене проблеме и није самосталан у решавању сложенијих задатака. Јасно се графички изражава. Несигурно износи аргумен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бар (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је површан у његовој примени. Садржај може образложити користећи задате примере, али уз интервенцију наставника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 xml:space="preserve"> уз помоћ наставника. Даје решење сложенијих задатака уз интервенцију наставника. Графички је у стању да се изрази. Нејасан је у аргументациј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вољан (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не зна да га примени ни образложи користећи задате примере. Не повезјуује податке. Објашњава функције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, али често греши, чак и приликом решавања једноставних проблема и задатака. Графички се изражава уз помоћ наставника. Аргументује површно и несигурно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 па је нејаса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Недовољан 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не препознаје темељне појмове, или их само може навести. Не показује разумевање садржаја ни уз помоћ наставника није у стању самостално да га репродукује и примени. Не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Не израђује  </w:t>
            </w:r>
            <w:r>
              <w:rPr>
                <w:rFonts w:cs="Arial" w:ascii="Arial" w:hAnsi="Arial"/>
                <w:lang w:val="sr-RS"/>
              </w:rPr>
              <w:t>модел н</w:t>
            </w:r>
            <w:r>
              <w:rPr>
                <w:rFonts w:cs="Arial" w:ascii="Arial" w:hAnsi="Arial"/>
              </w:rPr>
              <w:t>амештаја ни уз помоћ наставника. Графички се изражава нејасно, греши и поред интервенције наставника. Не аргументује, не повезује податке и не може самостално да их интерпретира.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3Д моделовање слободних фор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ЦЕ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П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Одличан (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градиво, надограђује и примењује у практичном раду стечена знања. Самостално образлаже садржај наводећи и своје примере, решава и графички приказује и сложене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Врши правилан одабир </w:t>
            </w:r>
            <w:r>
              <w:rPr>
                <w:rFonts w:cs="Arial" w:ascii="Arial" w:hAnsi="Arial"/>
                <w:lang w:val="sr-RS"/>
              </w:rPr>
              <w:t>алата и примењује их у захтевним и непознатим задацима.</w:t>
            </w:r>
            <w:r>
              <w:rPr>
                <w:rFonts w:cs="Arial" w:ascii="Arial" w:hAnsi="Arial"/>
              </w:rPr>
              <w:t xml:space="preserve"> Израђује самостално </w:t>
            </w:r>
            <w:r>
              <w:rPr>
                <w:rFonts w:cs="Arial" w:ascii="Arial" w:hAnsi="Arial"/>
                <w:lang w:val="sr-RS"/>
              </w:rPr>
              <w:t>моделе, унапређује их и истражује могућности програма у конкретним проблемима задатка</w:t>
            </w:r>
            <w:r>
              <w:rPr>
                <w:rFonts w:cs="Arial" w:ascii="Arial" w:hAnsi="Arial"/>
              </w:rPr>
              <w:t>. Јасно и прецизно се графички изражава. Повезује податке, корелише стечена знања са садржајима из других предмета. Може преносити своја знања другима и јасно излаже своје ставове о проблематиц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Врло добар (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Репродукује и разуме одређени наставни садржај. Препознаје темељне појмове, у стању је да надогради стечена знања. Садржај образлаже углавном самостално, користи задате примере и самостално решава проблеме и задатке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самостално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. Ретко не може да да решење за сложене проблеме и није самосталан у решавању сложенијих задатака. Јасно се графички изражава. Несигурно износи аргумен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бар (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је површан у његовој примени. Садржај може образложити користећи задате примере, али уз интервенцију наставника.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 xml:space="preserve"> уз помоћ наставника. Даје решење сложенијих задатака уз интервенцију наставника. Графички је у стању да се изрази. Нејасан је у аргументациј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Довољан (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репродукује и разуме темељне појмове, разуме садржај, али не зна да га примени ни образложи користећи задате примере. Не повезјуује податке. Објашњава функције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Израђује  </w:t>
            </w:r>
            <w:r>
              <w:rPr>
                <w:rFonts w:cs="Arial" w:ascii="Arial" w:hAnsi="Arial"/>
                <w:lang w:val="sr-RS"/>
              </w:rPr>
              <w:t>модел</w:t>
            </w:r>
            <w:r>
              <w:rPr>
                <w:rFonts w:cs="Arial" w:ascii="Arial" w:hAnsi="Arial"/>
              </w:rPr>
              <w:t xml:space="preserve"> намештаја</w:t>
            </w:r>
            <w:r>
              <w:rPr>
                <w:rFonts w:cs="Arial" w:ascii="Arial" w:hAnsi="Arial"/>
                <w:lang w:val="sr-RS"/>
              </w:rPr>
              <w:t xml:space="preserve"> и ентеријера</w:t>
            </w:r>
            <w:r>
              <w:rPr>
                <w:rFonts w:cs="Arial" w:ascii="Arial" w:hAnsi="Arial"/>
              </w:rPr>
              <w:t>, али често греши, чак и приликом решавања једноставних проблема и задатака. Графички се изражава уз помоћ наставника. Аргументује површно и несигурно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 па је нејаса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Недовољан 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 xml:space="preserve">Ученик не препознаје темељне појмове, или их само може навести. Не показује разумевање садржаја ни уз помоћ наставника није у стању самостално да га репродукује и примени. Не објашњава функцију </w:t>
            </w:r>
            <w:r>
              <w:rPr>
                <w:rFonts w:cs="Arial" w:ascii="Arial" w:hAnsi="Arial"/>
                <w:lang w:val="sr-RS"/>
              </w:rPr>
              <w:t>команди и алата</w:t>
            </w:r>
            <w:r>
              <w:rPr>
                <w:rFonts w:cs="Arial" w:ascii="Arial" w:hAnsi="Arial"/>
              </w:rPr>
              <w:t xml:space="preserve">. Не израђује  </w:t>
            </w:r>
            <w:r>
              <w:rPr>
                <w:rFonts w:cs="Arial" w:ascii="Arial" w:hAnsi="Arial"/>
                <w:lang w:val="sr-RS"/>
              </w:rPr>
              <w:t>модел н</w:t>
            </w:r>
            <w:r>
              <w:rPr>
                <w:rFonts w:cs="Arial" w:ascii="Arial" w:hAnsi="Arial"/>
              </w:rPr>
              <w:t>амештаја ни уз помоћ наставника. Графички се изражава нејасно, греши и поред интервенције наставника. Не аргументује, не повезује податке и не може самостално да их интерпретира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3:00Z</dcterms:created>
  <dc:creator>Dragan</dc:creator>
  <dc:description/>
  <cp:keywords/>
  <dc:language>en-US</dc:language>
  <cp:lastModifiedBy>Dragan</cp:lastModifiedBy>
  <dcterms:modified xsi:type="dcterms:W3CDTF">2024-11-22T17:33:00Z</dcterms:modified>
  <cp:revision>6</cp:revision>
  <dc:subject/>
  <dc:title/>
</cp:coreProperties>
</file>